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ind w:left="2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ind w:left="2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 Остановись, оглянись назад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Сколько раз Ты, Господ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Радость, почему её не видн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Святая Церков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Когда, мой друг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Музыка (Так уж бывает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Тот, кто двигает мирам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Часы на руках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Помоги мне дойт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На небе я так много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Я иду, простирая рук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Я пою под гитар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Музыка (Издали нам сияет страна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Вышел я на новую дорог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Я был в плен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Средь суеты и забо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Если устал ты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Что ты печален (Сборник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К тебе, Господь, мое молень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Что ты печален, мой брат и друг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О благодать, спасен тоб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Приходи почаще не Голгоф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Как прекрасно поют соловь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Музыка (В сердце песня нова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4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Соло и дуэты, Соло и хор – Другие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1 Хвали, душа моя, Бога!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>(МХО, 2006 г., песни христианской молодёжи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2 Лети к небесам, песнь хваленья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>(МХО, 2004 г., песни христианской молодёжи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3 Щаслива вiчнiсть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4 Семейный очаг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>(В. Перебиковский, ред. 2006 г.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5 Там, в вышине бесконечной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6 Душа, как птица, ищет хлеба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7 Остановись, оглянись назад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>(Ф-но, скрипки, синт., баян, флейта, гитара, саксофон, домра. Соло, дуэт)</w:t>
            </w:r>
          </w:p>
          <w:p>
            <w:pPr>
              <w:pStyle w:val="Normal"/>
              <w:ind w:left="339" w:hanging="0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08 Что ты печален (сб.)</w:t>
            </w:r>
          </w:p>
          <w:p>
            <w:pPr>
              <w:pStyle w:val="Normal"/>
              <w:ind w:left="339" w:hanging="0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Хвали, душа моя, Бога!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Хвали, душа моя, Бог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Сын Давидов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Житейское мор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Музыка (О небо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Славьте Господ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К Тебе прилепилась душ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Эта весть звучи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О Иисус, Спасител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Иисусу воскресшем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Когда ночь опускает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Есть много дорог в этом мир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Я к Тебе прихож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Можно ли умом постигнут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Над Голгофой тучи серы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Не уныва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Любить–кто ж постиг эт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Пустеет в дом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Венец, улыбки, песн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Двух любящих сердец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Птенцы покидаю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1 Ты помнишь тот ден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2 Музыка (Господь-Пастырь мой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3 Дни уходят, уходят год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Лети к небесам, песнь хвалень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От смерти душу Ты мою избавил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Я ко Христу иду не по привычк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Кто же откроет мне тайн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Посмотри, как ласково и нежн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Се у дверей стою, стуч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Праздник юност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Юность улетает быстрой птице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Брак ваш-высшее время любит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В этот день незабвенны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Сегодня собрались мы в доме молитв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Окуталось небо ночно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Душа без Бога счастья не име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Догорает костер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О странник, не страшис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Тишина_ Никого рядом н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Я верю в воскресение Христов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Все цветет, живет, благоуха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О Иисус дорог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Слышал я о стран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Кто предстать бы пред Тобою смог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1 Тебя люблю, мой Бог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Щаслива вiчнiс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Я славлю Господа мог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Е вiтчизна у на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Лети, душе моя, ле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В людських серцях темнот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Хоч до ясел я тих не прийд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Вiн для мен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Як вiдкриеш очi на зорi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Стою щоденно на сторожi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Там, в висi дивнi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Прийде iз неба Христос ще раз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Хрест-знаряддя стра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Я вiрую в Христове воскресiнн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Весн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Любов шукаю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У серцi спогади живуть моем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Виноградна лоза розпускаетьс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Скiльки шляхiв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Люди грiшнi, схаменiтьс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Боже мiй, до нiг Твоiх схиляю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Хочу любити я, Боже, Теб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Семейный оча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Мой дом и я служить хоти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В одном из многих городов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Я маленький скиталец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Много в мире написано песен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В жизни есть и трудные мину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Узкою лентой дорога вьётс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В небе закат золот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Мои источники в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Спускается вечер на земл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Когда я был ещё дит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Почему Ты стучиш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Солнце давно уже сел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Солнце нежно коснуло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Пустеет в доме христианин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Все говорят о них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Город мой, ты далек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ind w:left="36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Там, в вышине бесконеч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Я хочу идти с Христ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Я был в плен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Над землей виси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Много в жизни гор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С Тобой, Господь, люблю бы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Ты сердце новое (Надежд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О небо, голубое неб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Когда, мой друг, ты бра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Когда ты для Господ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Мой Господь надо м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Вот опять наступила осен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В сердце песня нова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Приходи почаще на Голгоф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Зачем так мучаешь себ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Я иду к Тебе, Господ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Там, в вышине бесконеч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Здесь на земле 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Весть о спасень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Нелегко мне ид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Господь есть мой Пастыр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1 Христа благодать изберешь ли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22 О мой Господь, я весть в грехах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Душа как птиц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Душа как птиц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Мне видны пятна на троп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Как синичка я был пойман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Детская вер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Музыка (Он рожден для нашего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К Тебе спешат мои мечты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Пролетят стрело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Быстрыми полетными часам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Я иду по дороге земно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Музыка (Среди волнений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Научи нас, Боже, сострадани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Я хочу за Тобою идт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Есть древний обыча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4 Улетают год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4-08-25T21:44:00Z</cp:lastPrinted>
  <dcterms:modified xsi:type="dcterms:W3CDTF">2007-12-14T09:43:00Z</dcterms:modified>
  <cp:revision>35</cp:revision>
  <dc:subject/>
  <dc:title> </dc:title>
</cp:coreProperties>
</file>